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7715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>STERLING SEZ AND INFRASTRUCTURE LIMITED</w:t>
      </w:r>
    </w:p>
    <w:p>
      <w:pPr>
        <w:pStyle w:val="Normal"/>
        <w:rPr/>
      </w:pPr>
      <w:r>
        <w:rPr/>
        <w:t>Sandesara Estate, Atladara, Padra Road, Vadodara – 390 012. Tel. No. +91 265 2680720 / 3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ject Configuration Information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cs="Arial" w:ascii="Arial" w:hAnsi="Arial"/>
          <w:b/>
          <w:sz w:val="22"/>
          <w:szCs w:val="22"/>
        </w:rPr>
        <w:t>Company Detai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65"/>
        <w:gridCol w:w="6067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’s Nam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Executiv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ation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Communication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  <w:tab/>
              <w:t>Mobile :  ________________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ID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 </w:t>
        <w:tab/>
        <w:t>Summary of Your Company’s Business Activity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right="-15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360" w:right="-151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pany Profi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094"/>
        <w:gridCol w:w="242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Incorpor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ver in R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power Strengt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s in 2008-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s in 2008-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-151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posed Project: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140" w:leader="none"/>
          <w:tab w:val="left" w:pos="7200" w:leader="none"/>
          <w:tab w:val="left" w:pos="7740" w:leader="none"/>
        </w:tabs>
        <w:spacing w:lineRule="auto" w:line="480"/>
        <w:ind w:right="-151" w:firstLine="36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ab/>
        <w:t xml:space="preserve">Trading </w:t>
        <w:tab/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ab/>
        <w:t>Manufacturing</w:t>
        <w:tab/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ab/>
        <w:t>Service</w:t>
      </w:r>
      <w:r>
        <w:br w:type="page"/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hat Facility would you need to lease and when:</w:t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637"/>
        <w:gridCol w:w="2242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cilit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ea in Sq. Mts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en required</w:t>
            </w:r>
          </w:p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Month/Year)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ot of Lan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ehous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esign Factor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n Offi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uld you require any of the following Port Facilities?</w:t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7200" w:leader="none"/>
          <w:tab w:val="left" w:pos="7740" w:leader="none"/>
        </w:tabs>
        <w:spacing w:lineRule="auto" w:line="480"/>
        <w:ind w:right="-151" w:firstLine="360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ab/>
        <w:t xml:space="preserve">Open Storage </w:t>
        <w:tab/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ab/>
        <w:t>Closed Storage</w:t>
        <w:tab/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ab/>
        <w:t>Food Grain Silos</w:t>
        <w:tab/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ab/>
        <w:t>Liquid Storage</w:t>
      </w:r>
    </w:p>
    <w:p>
      <w:pPr>
        <w:pStyle w:val="Normal"/>
        <w:spacing w:lineRule="auto" w:line="480"/>
        <w:ind w:right="-151" w:firstLine="360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ab/>
        <w:t>Other (please specify): _____________________________________________________</w:t>
      </w:r>
    </w:p>
    <w:p>
      <w:pPr>
        <w:pStyle w:val="Normal"/>
        <w:spacing w:lineRule="auto" w:line="480"/>
        <w:ind w:right="-151"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rk Force:</w:t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2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53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i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-skill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uld you need accommodation facilitates for your Manpower:</w:t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</w:tabs>
        <w:spacing w:lineRule="auto" w:line="480"/>
        <w:ind w:right="-151" w:firstLine="36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 xml:space="preserve">Yes </w:t>
      </w:r>
      <w:r>
        <w:rPr>
          <w:rFonts w:cs="Arial" w:ascii="Arial" w:hAnsi="Arial"/>
          <w:sz w:val="21"/>
          <w:szCs w:val="21"/>
        </w:rPr>
        <w:t>(If yes, please specify your requirements below)</w:t>
        <w:tab/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</w:tabs>
        <w:ind w:right="-151"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43"/>
        <w:gridCol w:w="314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Roo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oom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-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Required (Month / Year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Managem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anagem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ur / un-skille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ur Hoste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  <w:tab w:val="left" w:pos="6840" w:leader="none"/>
        </w:tabs>
        <w:ind w:right="-151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</w:tabs>
        <w:ind w:right="-151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rgo Movement:</w:t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7"/>
        <w:gridCol w:w="650"/>
        <w:gridCol w:w="740"/>
        <w:gridCol w:w="666"/>
        <w:gridCol w:w="723"/>
        <w:gridCol w:w="683"/>
        <w:gridCol w:w="708"/>
        <w:gridCol w:w="700"/>
        <w:gridCol w:w="695"/>
        <w:gridCol w:w="710"/>
        <w:gridCol w:w="680"/>
        <w:gridCol w:w="6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i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a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8"/>
              <w:ind w:right="-15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pital Investment in the Proposed Project:</w:t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813"/>
        <w:gridCol w:w="2945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– Rs. In Lacs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st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Content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/ Premis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Capit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-151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tilities Requirement:</w:t>
      </w:r>
    </w:p>
    <w:p>
      <w:pPr>
        <w:pStyle w:val="Normal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4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656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ment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(Maximum Demand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 KVA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- Industria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 Liters / Day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– Potabl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 Liters / Day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 Cubic Meters / Day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 No. of lines incl. Fax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80"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nectivit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360" w:right="-151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duct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652"/>
        <w:gridCol w:w="1493"/>
        <w:gridCol w:w="1493"/>
        <w:gridCol w:w="149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-14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Produc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-14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ype of Storage and/or  repacki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k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-14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thod of Deliver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-14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zard Classificatio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the product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s / day or Cubic mts./da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, tanker, drums etc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locati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, Road, Rail, Se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mable Toxic etc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xports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43"/>
        <w:gridCol w:w="314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12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Sale</w:t>
            </w:r>
          </w:p>
          <w:p>
            <w:pPr>
              <w:pStyle w:val="Normal"/>
              <w:spacing w:before="0" w:after="120"/>
              <w:ind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Produc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s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Produc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napToGrid w:val="false"/>
              <w:spacing w:before="60" w:after="60"/>
              <w:ind w:left="540" w:right="-14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napToGrid w:val="false"/>
              <w:spacing w:before="60" w:after="60"/>
              <w:ind w:left="540" w:right="-14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napToGrid w:val="false"/>
              <w:spacing w:before="60" w:after="60"/>
              <w:ind w:left="540" w:right="-14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napToGrid w:val="false"/>
              <w:spacing w:before="60" w:after="60"/>
              <w:ind w:left="540" w:right="-14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napToGrid w:val="false"/>
              <w:spacing w:before="60" w:after="60"/>
              <w:ind w:left="540" w:right="-14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-151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w Material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771"/>
        <w:gridCol w:w="2256"/>
        <w:gridCol w:w="2257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Raw Materials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right="-15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ty. (Tons or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1"/>
                <w:szCs w:val="21"/>
              </w:rPr>
              <w:t>/ da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urcing lo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thod of Receipt (e.g. Ship, Rail, Road, Ai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ndling &amp; Storage Details (e.g. racking, palletized, indoor, outdoor etc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cautions to prevent pollution </w:t>
            </w:r>
          </w:p>
          <w:p>
            <w:pPr>
              <w:pStyle w:val="Normal"/>
              <w:spacing w:before="120" w:after="0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e.g. spillage, emission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azardous classifications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e.g. flammable, toxic etc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uel Type: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3240" w:leader="none"/>
          <w:tab w:val="left" w:pos="5580" w:leader="none"/>
          <w:tab w:val="left" w:pos="6120" w:leader="none"/>
        </w:tabs>
        <w:spacing w:lineRule="auto" w:line="480"/>
        <w:ind w:right="-151" w:firstLine="36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ab/>
        <w:t xml:space="preserve">Gas </w:t>
        <w:tab/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ab/>
        <w:t>Fuel Oil</w:t>
        <w:tab/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Arial" w:ascii="Arial" w:hAnsi="Arial"/>
          <w:sz w:val="21"/>
          <w:szCs w:val="21"/>
        </w:rPr>
        <w:tab/>
        <w:t>Others (please Specify)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3240" w:leader="none"/>
          <w:tab w:val="left" w:pos="5580" w:leader="none"/>
          <w:tab w:val="left" w:pos="6120" w:leader="none"/>
        </w:tabs>
        <w:spacing w:lineRule="auto" w:line="480"/>
        <w:ind w:right="-151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_________________________</w:t>
      </w:r>
    </w:p>
    <w:p>
      <w:pPr>
        <w:pStyle w:val="Normal"/>
        <w:spacing w:lineRule="auto" w:line="480"/>
        <w:ind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-151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astes:</w:t>
      </w:r>
    </w:p>
    <w:p>
      <w:pPr>
        <w:pStyle w:val="Normal"/>
        <w:numPr>
          <w:ilvl w:val="0"/>
          <w:numId w:val="2"/>
        </w:numPr>
        <w:spacing w:lineRule="auto" w:line="480"/>
        <w:ind w:left="720" w:right="-151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irbor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9"/>
        <w:gridCol w:w="2645"/>
        <w:gridCol w:w="1581"/>
        <w:gridCol w:w="1189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ur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14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olume rate of emission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1"/>
                <w:szCs w:val="21"/>
              </w:rPr>
              <w:t>/ hr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lutant Content</w:t>
            </w:r>
          </w:p>
          <w:p>
            <w:pPr>
              <w:pStyle w:val="Normal"/>
              <w:ind w:right="1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ug/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 xml:space="preserve"> or mg/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1"/>
                <w:szCs w:val="21"/>
              </w:rPr>
              <w:t>or g/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posed Treatm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imney Height (m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napToGrid w:val="false"/>
              <w:spacing w:lineRule="auto" w:line="480"/>
              <w:ind w:left="540" w:right="13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napToGrid w:val="false"/>
              <w:spacing w:lineRule="auto" w:line="480"/>
              <w:ind w:left="540" w:right="13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napToGrid w:val="false"/>
              <w:spacing w:lineRule="auto" w:line="480"/>
              <w:ind w:left="540" w:right="13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napToGrid w:val="false"/>
              <w:spacing w:lineRule="auto" w:line="480"/>
              <w:ind w:left="540" w:right="13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napToGrid w:val="false"/>
              <w:spacing w:lineRule="auto" w:line="480"/>
              <w:ind w:left="540" w:right="13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napToGrid w:val="false"/>
              <w:spacing w:lineRule="auto" w:line="480"/>
              <w:ind w:left="540" w:right="13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3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left="360"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151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iqui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35"/>
        <w:gridCol w:w="2097"/>
        <w:gridCol w:w="868"/>
        <w:gridCol w:w="868"/>
        <w:gridCol w:w="868"/>
        <w:gridCol w:w="693"/>
        <w:gridCol w:w="117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genera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Chemical content incl. heavy metal content etc.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reatmen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120" w:after="120"/>
              <w:ind w:left="360" w:right="-14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120" w:after="120"/>
              <w:ind w:left="360" w:right="-14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120" w:after="120"/>
              <w:ind w:left="360" w:right="-14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before="120" w:after="120"/>
              <w:ind w:left="360" w:right="-14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right="-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b/>
          <w:sz w:val="20"/>
          <w:szCs w:val="20"/>
        </w:rPr>
        <w:t xml:space="preserve">   COD</w:t>
      </w:r>
      <w:r>
        <w:rPr>
          <w:rFonts w:cs="Arial" w:ascii="Arial" w:hAnsi="Arial"/>
          <w:sz w:val="20"/>
          <w:szCs w:val="20"/>
        </w:rPr>
        <w:t xml:space="preserve"> – Chemical Oxygen Demand, </w:t>
      </w:r>
      <w:r>
        <w:rPr>
          <w:rFonts w:cs="Arial" w:ascii="Arial" w:hAnsi="Arial"/>
          <w:b/>
          <w:sz w:val="20"/>
          <w:szCs w:val="20"/>
        </w:rPr>
        <w:t>BOD</w:t>
      </w:r>
      <w:r>
        <w:rPr>
          <w:rFonts w:cs="Arial" w:ascii="Arial" w:hAnsi="Arial"/>
          <w:sz w:val="20"/>
          <w:szCs w:val="20"/>
        </w:rPr>
        <w:t xml:space="preserve"> – Bio-chemical Oxygen Demand </w:t>
      </w:r>
      <w:r>
        <w:rPr>
          <w:rFonts w:cs="Arial" w:ascii="Arial" w:hAnsi="Arial"/>
          <w:b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 – Suspended Soil</w:t>
      </w:r>
    </w:p>
    <w:p>
      <w:pPr>
        <w:pStyle w:val="Normal"/>
        <w:ind w:left="360"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c) Solid</w:t>
      </w:r>
    </w:p>
    <w:p>
      <w:pPr>
        <w:pStyle w:val="Normal"/>
        <w:ind w:left="360"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right="-1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5"/>
        <w:gridCol w:w="1805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Composit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generation (kg/day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reatment and/or method of dispos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s or classification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20" w:after="120"/>
              <w:ind w:left="360" w:right="-14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20" w:after="120"/>
              <w:ind w:left="360" w:right="-14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20" w:after="120"/>
              <w:ind w:left="360" w:right="-14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20" w:after="120"/>
              <w:ind w:left="360" w:right="-14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151" w:hanging="0"/>
        <w:rPr/>
      </w:pPr>
      <w:r>
        <w:rPr/>
      </w:r>
    </w:p>
    <w:sectPr>
      <w:footerReference w:type="default" r:id="rId3"/>
      <w:type w:val="nextPage"/>
      <w:pgSz w:w="11906" w:h="16416"/>
      <w:pgMar w:left="1440" w:right="1440" w:gutter="0" w:header="0" w:top="100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72835</wp:posOffset>
              </wp:positionH>
              <wp:positionV relativeFrom="paragraph">
                <wp:posOffset>44450</wp:posOffset>
              </wp:positionV>
              <wp:extent cx="64135" cy="231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2pt;mso-wrap-distance-left:0pt;mso-wrap-distance-right:0pt;mso-wrap-distance-top:0pt;mso-wrap-distance-bottom:0pt;margin-top:3.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15035</wp:posOffset>
              </wp:positionH>
              <wp:positionV relativeFrom="paragraph">
                <wp:posOffset>44450</wp:posOffset>
              </wp:positionV>
              <wp:extent cx="5829935" cy="1504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9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7380" w:leader="none"/>
                              <w:tab w:val="left" w:pos="8640" w:leader="none"/>
                            </w:tabs>
                            <w:ind w:righ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Page      of  5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05pt;height:11.85pt;mso-wrap-distance-left:0pt;mso-wrap-distance-right:0pt;mso-wrap-distance-top:0pt;mso-wrap-distance-bottom:0pt;margin-top:3.5pt;mso-position-vertical-relative:text;margin-left:72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lear" w:pos="4320"/>
                        <w:tab w:val="left" w:pos="7380" w:leader="none"/>
                        <w:tab w:val="left" w:pos="8640" w:leader="none"/>
                      </w:tabs>
                      <w:ind w:righ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Page      of 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2:00Z</dcterms:created>
  <dc:creator>krishnakan</dc:creator>
  <dc:description/>
  <cp:keywords/>
  <dc:language>en-US</dc:language>
  <cp:lastModifiedBy>dhavalsez</cp:lastModifiedBy>
  <cp:lastPrinted>2006-10-16T09:46:00Z</cp:lastPrinted>
  <dcterms:modified xsi:type="dcterms:W3CDTF">2009-05-19T07:38:00Z</dcterms:modified>
  <cp:revision>14</cp:revision>
  <dc:subject/>
  <dc:title>STERLING SEZ</dc:title>
</cp:coreProperties>
</file>